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f. Absender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yerischer Landesausschuss fü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uswirtschaft e.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ttmarsgässchen 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6152 Augsbur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ückmeldung zur Heimleiterqualifizierun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ch mache derzeit eine Weiterbildung  zur Einrichtungsleitung gemäß Verordnung zur Ausführung des Pflege- und Wohnqualitätsgesetzes (AVPfleWoqG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des Bildungsträgers: 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n der Region: 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eitraum der Weiterbildungsmaßnahme: 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kreuzen Sie Ihren Fortbildungsabschluss an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cs="Calibri"/>
          <w:b/>
          <w:sz w:val="36"/>
          <w:szCs w:val="36"/>
        </w:rPr>
        <w:t xml:space="preserve"> </w:t>
      </w:r>
      <w:r>
        <w:rPr/>
        <w:t>Staatlich geprüfte/n Betriebswirt/in im Ernährungs- und Versorgungsmanagemen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cs="Calibri"/>
          <w:b/>
          <w:sz w:val="36"/>
          <w:szCs w:val="36"/>
        </w:rPr>
        <w:t xml:space="preserve"> </w:t>
      </w:r>
      <w:r>
        <w:rPr/>
        <w:t>Meister/in der Hauswirtschaf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cs="Calibri"/>
        </w:rPr>
        <w:t xml:space="preserve"> </w:t>
      </w:r>
      <w:r>
        <w:rPr/>
        <w:t xml:space="preserve">Staatlich geprüfte/r Techniker/in für Ernährungs- und Versorgungsmanagement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cs="Calibri"/>
          <w:b/>
          <w:sz w:val="36"/>
          <w:szCs w:val="36"/>
        </w:rPr>
        <w:t xml:space="preserve"> </w:t>
      </w:r>
      <w:r>
        <w:rPr/>
        <w:t>Staatlich geprüfte/r Dorfhelfer/i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2:00Z</dcterms:created>
  <dc:creator>admin#</dc:creator>
  <dc:description/>
  <cp:keywords/>
  <dc:language>en-US</dc:language>
  <cp:lastModifiedBy>admin#</cp:lastModifiedBy>
  <dcterms:modified xsi:type="dcterms:W3CDTF">2016-10-17T09:35:00Z</dcterms:modified>
  <cp:revision>3</cp:revision>
  <dc:subject/>
  <dc:title/>
</cp:coreProperties>
</file>